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jor Gergő vagyok, 14 éve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kanizsán élek. A Batthyány Lajos Gimnázium 8. osztályos tanulója vagyok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t éve foglalkozom fotózással. Kedvenc témaköröm a portré fotózás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7:00Z</dcterms:created>
  <dc:creator>Major Csaba</dc:creator>
  <dc:description/>
  <dc:language>en-US</dc:language>
  <cp:lastModifiedBy>Major Csaba</cp:lastModifiedBy>
  <dcterms:modified xsi:type="dcterms:W3CDTF">2019-03-09T09:34:00Z</dcterms:modified>
  <cp:revision>1</cp:revision>
  <dc:subject/>
  <dc:title/>
</cp:coreProperties>
</file>