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Nevem Tamás Mercédesz, Nyíregyházán lakom, a Nyíregyházi Kölcsey Ferenc Gimnázium 10. osztályos tanulója vagyok, ahol francia nyelvet tanulok.</w:t>
      </w:r>
    </w:p>
    <w:p>
      <w:pPr>
        <w:pStyle w:val="Normal"/>
        <w:rPr/>
      </w:pPr>
      <w:r>
        <w:rPr>
          <w:rFonts w:cs="Bell MT" w:ascii="Bell MT" w:hAnsi="Bell MT"/>
          <w:sz w:val="26"/>
          <w:szCs w:val="26"/>
        </w:rPr>
        <w:t>Mikor megláttam a pályázatukat, egyb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>l tudtam, hogy jelentkeznem kell, mert a diákok számára kevés esély van pályázni és minden lehet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>séget meg kell ragadni. Azért jelentkeztem, mert meg szeretném mutatni a világnak az általam készült képeket és be szeretném indítani a karrierem.</w:t>
      </w:r>
    </w:p>
    <w:p>
      <w:pPr>
        <w:pStyle w:val="Normal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Mindig kerestem magamban a tehetséget, pl. a zene és a képz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>m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>vészet területén. Végül a fényképezésnél kötöttem le magam, amely könny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>nek t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>nhet, de nem olyan egyszer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>, mint mások gondolják. A fotózás körülbelül 11 éves korom óta érdekel és azóta ez lett a szerelmem. Kezdetben telefonnal készítettem képeket, de 2 éve sikerült vennem egy DSLR gépet,amit nagyon szeretek. . Gyakran használok Photoshop-ot ,mert ezzel a képeimet tökéletesíteni tudom. Ezeknek a programoknak az elsajátítása nem könny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 xml:space="preserve">, ezért az Internetet hívom segítségül, hogyan lehet elkészíteni pl. a képmanipulációkat.  Engem leginkább a modell-,divatfotózás, stock photo, reklámfotózás  érdekel, de a természetfotózást is szeretem. </w:t>
      </w:r>
    </w:p>
    <w:p>
      <w:pPr>
        <w:pStyle w:val="Normal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A divatfotózás történhet természetben és egy m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>teremben is. Számomra még csak a természetben való fotózás adódik, de megpróbálok egy kis zúg kialakítására, ahol m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 xml:space="preserve">teremi képekhez hasonlóakat készíthetek. Általában divatlapokból veszek ihletet , ahol profi fotósok képeit láthatjuk és ezek segítségével készülnek el a jobbnál-jobb fotók. </w:t>
      </w:r>
    </w:p>
    <w:p>
      <w:pPr>
        <w:pStyle w:val="Normal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A portréfotózás a kedvencem, mert abban látom a legtöbb lehet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 xml:space="preserve">séget. A természet fotózás sokkal összetettebb ág ,hiszen az eltervezett képet nem mindegy melyik napszakban örökítjük meg, mert mindnek más a hatása, hangulata. </w:t>
      </w:r>
    </w:p>
    <w:p>
      <w:pPr>
        <w:pStyle w:val="Normal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Mostanában sok embert kezdett el érdekelni ez a hobbi és így elég sok vetélytársra számíthatok a jöv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>ben, hiszen ebben a digitalizált, rohanó világban mindenki minden percet meg akar örökíteni , akár telefonnal ,akár fényképez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 xml:space="preserve">géppel  és eme képek segítségével emlékeznek vissza  az örömteli pillanatokra. </w:t>
      </w:r>
    </w:p>
    <w:p>
      <w:pPr>
        <w:pStyle w:val="Normal"/>
        <w:rPr/>
      </w:pPr>
      <w:r>
        <w:rPr>
          <w:rFonts w:cs="Bell MT" w:ascii="Bell MT" w:hAnsi="Bell MT"/>
          <w:sz w:val="26"/>
          <w:szCs w:val="26"/>
        </w:rPr>
        <w:t>Volt már több kiállított képem országosan és városi szinten is. Számomra ezek nagy sikerek voltak.</w:t>
      </w:r>
    </w:p>
    <w:p>
      <w:pPr>
        <w:pStyle w:val="Normal"/>
        <w:jc w:val="both"/>
        <w:rPr/>
      </w:pPr>
      <w:r>
        <w:rPr>
          <w:rFonts w:cs="Bell MT" w:ascii="Bell MT" w:hAnsi="Bell MT"/>
          <w:sz w:val="26"/>
          <w:szCs w:val="26"/>
        </w:rPr>
        <w:t>A célom az, hogy tanulmányaim után elvégezzek egy fotós iskolát és kés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>bb f</w:t>
      </w:r>
      <w:r>
        <w:rPr>
          <w:rFonts w:cs="Cambria" w:ascii="Cambria" w:hAnsi="Cambria"/>
          <w:sz w:val="26"/>
          <w:szCs w:val="26"/>
        </w:rPr>
        <w:t>ő</w:t>
      </w:r>
      <w:r>
        <w:rPr>
          <w:rFonts w:cs="Bell MT" w:ascii="Bell MT" w:hAnsi="Bell MT"/>
          <w:sz w:val="26"/>
          <w:szCs w:val="26"/>
        </w:rPr>
        <w:t>állásban vagy másodállásban csináljam a fotózást. Remélem, hogy elég kitartó leszek és így elérem azt a célom, amit kit</w:t>
      </w:r>
      <w:r>
        <w:rPr>
          <w:rFonts w:cs="Cambria" w:ascii="Cambria" w:hAnsi="Cambria"/>
          <w:sz w:val="26"/>
          <w:szCs w:val="26"/>
        </w:rPr>
        <w:t>ű</w:t>
      </w:r>
      <w:r>
        <w:rPr>
          <w:rFonts w:cs="Bell MT" w:ascii="Bell MT" w:hAnsi="Bell MT"/>
          <w:sz w:val="26"/>
          <w:szCs w:val="26"/>
        </w:rPr>
        <w:t>ztem; egy híres magazin fotósa lehessek vagy itthon, vagy külföldön.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0:00Z</dcterms:created>
  <dc:creator>Tamas Szilard</dc:creator>
  <dc:description/>
  <cp:keywords/>
  <dc:language>en-US</dc:language>
  <cp:lastModifiedBy>Tamas Szilard</cp:lastModifiedBy>
  <dcterms:modified xsi:type="dcterms:W3CDTF">2016-03-11T18:50:00Z</dcterms:modified>
  <cp:revision>2</cp:revision>
  <dc:subject/>
  <dc:title/>
</cp:coreProperties>
</file>