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ktá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ár másodjára néztem meg a Víg</w:t>
      </w:r>
      <w:del w:id="0" w:author="Baranyai István" w:date="2019-08-05T23:54:00Z">
        <w:r>
          <w:rPr>
            <w:rFonts w:cs="Times New Roman" w:ascii="Times New Roman" w:hAnsi="Times New Roman"/>
            <w:b/>
            <w:sz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</w:rPr>
        <w:t>színházban a Diktátor c</w:t>
      </w:r>
      <w:del w:id="1" w:author="Baranyai István" w:date="2019-08-06T00:02:00Z">
        <w:r>
          <w:rPr>
            <w:rFonts w:cs="Times New Roman" w:ascii="Times New Roman" w:hAnsi="Times New Roman"/>
            <w:b/>
            <w:sz w:val="24"/>
          </w:rPr>
          <w:delText>.</w:delText>
        </w:r>
      </w:del>
      <w:ins w:id="2" w:author="Baranyai István" w:date="2019-08-06T00:02:00Z">
        <w:r>
          <w:rPr>
            <w:rFonts w:cs="Times New Roman" w:ascii="Times New Roman" w:hAnsi="Times New Roman"/>
            <w:b/>
            <w:sz w:val="24"/>
          </w:rPr>
          <w:t>ímű</w:t>
        </w:r>
      </w:ins>
      <w:r>
        <w:rPr>
          <w:rFonts w:cs="Times New Roman" w:ascii="Times New Roman" w:hAnsi="Times New Roman"/>
          <w:b/>
          <w:sz w:val="24"/>
        </w:rPr>
        <w:t xml:space="preserve"> előadást, és még mindig felejthetetlen </w:t>
      </w:r>
      <w:ins w:id="3" w:author="Baranyai István" w:date="2019-08-06T00:02:00Z">
        <w:r>
          <w:rPr>
            <w:rFonts w:cs="Times New Roman" w:ascii="Times New Roman" w:hAnsi="Times New Roman"/>
            <w:b/>
            <w:sz w:val="24"/>
          </w:rPr>
          <w:t xml:space="preserve">az </w:t>
        </w:r>
      </w:ins>
      <w:r>
        <w:rPr>
          <w:rFonts w:cs="Times New Roman" w:ascii="Times New Roman" w:hAnsi="Times New Roman"/>
          <w:b/>
          <w:sz w:val="24"/>
        </w:rPr>
        <w:t>élmény. A darabot Charlie Chaplin első hangosfilmj</w:t>
      </w:r>
      <w:ins w:id="4" w:author="Baranyai István" w:date="2019-08-06T00:02:00Z">
        <w:r>
          <w:rPr>
            <w:rFonts w:cs="Times New Roman" w:ascii="Times New Roman" w:hAnsi="Times New Roman"/>
            <w:b/>
            <w:sz w:val="24"/>
          </w:rPr>
          <w:t>e</w:t>
        </w:r>
      </w:ins>
      <w:del w:id="5" w:author="Baranyai István" w:date="2019-08-06T00:02:00Z">
        <w:r>
          <w:rPr>
            <w:rFonts w:cs="Times New Roman" w:ascii="Times New Roman" w:hAnsi="Times New Roman"/>
            <w:b/>
            <w:sz w:val="24"/>
          </w:rPr>
          <w:delText>éből</w:delText>
        </w:r>
      </w:del>
      <w:r>
        <w:rPr>
          <w:rFonts w:cs="Times New Roman" w:ascii="Times New Roman" w:hAnsi="Times New Roman"/>
          <w:b/>
          <w:sz w:val="24"/>
        </w:rPr>
        <w:t xml:space="preserve"> </w:t>
      </w:r>
      <w:ins w:id="6" w:author="Baranyai István" w:date="2019-08-06T00:02:00Z">
        <w:r>
          <w:rPr>
            <w:rFonts w:cs="Times New Roman" w:ascii="Times New Roman" w:hAnsi="Times New Roman"/>
            <w:b/>
            <w:sz w:val="24"/>
          </w:rPr>
          <w:t xml:space="preserve">alapján </w:t>
        </w:r>
      </w:ins>
      <w:r>
        <w:rPr>
          <w:rFonts w:cs="Times New Roman" w:ascii="Times New Roman" w:hAnsi="Times New Roman"/>
          <w:b/>
          <w:sz w:val="24"/>
        </w:rPr>
        <w:t>írták</w:t>
      </w:r>
      <w:del w:id="7" w:author="Baranyai István" w:date="2019-08-06T00:03:00Z">
        <w:r>
          <w:rPr>
            <w:rFonts w:cs="Times New Roman" w:ascii="Times New Roman" w:hAnsi="Times New Roman"/>
            <w:b/>
            <w:sz w:val="24"/>
          </w:rPr>
          <w:delText xml:space="preserve"> át</w:delText>
        </w:r>
      </w:del>
      <w:r>
        <w:rPr>
          <w:rFonts w:cs="Times New Roman" w:ascii="Times New Roman" w:hAnsi="Times New Roman"/>
          <w:b/>
          <w:sz w:val="24"/>
        </w:rPr>
        <w:t>, melyet a II. világháború alatt készített</w:t>
      </w:r>
      <w:del w:id="8" w:author="Baranyai István" w:date="2019-08-06T00:03:00Z">
        <w:r>
          <w:rPr>
            <w:rFonts w:cs="Times New Roman" w:ascii="Times New Roman" w:hAnsi="Times New Roman"/>
            <w:b/>
            <w:sz w:val="24"/>
          </w:rPr>
          <w:delText>ek</w:delText>
        </w:r>
      </w:del>
      <w:r>
        <w:rPr>
          <w:rFonts w:cs="Times New Roman" w:ascii="Times New Roman" w:hAnsi="Times New Roman"/>
          <w:b/>
          <w:sz w:val="24"/>
        </w:rPr>
        <w:t xml:space="preserve">, </w:t>
      </w:r>
      <w:del w:id="9" w:author="Baranyai István" w:date="2019-08-06T00:03:00Z">
        <w:r>
          <w:rPr>
            <w:rFonts w:cs="Times New Roman" w:ascii="Times New Roman" w:hAnsi="Times New Roman"/>
            <w:b/>
            <w:sz w:val="24"/>
          </w:rPr>
          <w:delText xml:space="preserve">ezzel </w:delText>
        </w:r>
      </w:del>
      <w:ins w:id="10" w:author="Baranyai István" w:date="2019-08-06T00:03:00Z">
        <w:r>
          <w:rPr>
            <w:rFonts w:cs="Times New Roman" w:ascii="Times New Roman" w:hAnsi="Times New Roman"/>
            <w:b/>
            <w:sz w:val="24"/>
          </w:rPr>
          <w:t xml:space="preserve">és </w:t>
        </w:r>
      </w:ins>
      <w:r>
        <w:rPr>
          <w:rFonts w:cs="Times New Roman" w:ascii="Times New Roman" w:hAnsi="Times New Roman"/>
          <w:b/>
          <w:sz w:val="24"/>
        </w:rPr>
        <w:t xml:space="preserve">ez az első Chaplin-film adaptáció színpadon. A film és a darab is az egyik háborús ország diktátoráról és egy zsidó borbélyról szól. A helyszín- és személynevek kitaláltak, de nyilvánvaló, hogy </w:t>
      </w:r>
      <w:ins w:id="11" w:author="Baranyai István" w:date="2019-08-06T00:04:00Z">
        <w:r>
          <w:rPr>
            <w:rFonts w:cs="Times New Roman" w:ascii="Times New Roman" w:hAnsi="Times New Roman"/>
            <w:b/>
            <w:sz w:val="24"/>
          </w:rPr>
          <w:t xml:space="preserve">Chaplin </w:t>
        </w:r>
      </w:ins>
      <w:r>
        <w:rPr>
          <w:rFonts w:cs="Times New Roman" w:ascii="Times New Roman" w:hAnsi="Times New Roman"/>
          <w:b/>
          <w:sz w:val="24"/>
        </w:rPr>
        <w:t>az akkori német politikát figuráz</w:t>
      </w:r>
      <w:del w:id="12" w:author="Baranyai István" w:date="2019-08-06T00:04:00Z">
        <w:r>
          <w:rPr>
            <w:rFonts w:cs="Times New Roman" w:ascii="Times New Roman" w:hAnsi="Times New Roman"/>
            <w:b/>
            <w:sz w:val="24"/>
          </w:rPr>
          <w:delText>z</w:delText>
        </w:r>
      </w:del>
      <w:ins w:id="13" w:author="Baranyai István" w:date="2019-08-06T00:04:00Z">
        <w:r>
          <w:rPr>
            <w:rFonts w:cs="Times New Roman" w:ascii="Times New Roman" w:hAnsi="Times New Roman"/>
            <w:b/>
            <w:sz w:val="24"/>
          </w:rPr>
          <w:t>t</w:t>
        </w:r>
      </w:ins>
      <w:r>
        <w:rPr>
          <w:rFonts w:cs="Times New Roman" w:ascii="Times New Roman" w:hAnsi="Times New Roman"/>
          <w:b/>
          <w:sz w:val="24"/>
        </w:rPr>
        <w:t>a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át a főszereplőink: a zsidó borbély és Adenoid Hynkel, Tománia diktátora. Mind a két szerepet a jól ismert kalapos, pálcás, rövidre vágott bajuszos ember alak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Egy Chaplin filmről van szó, tehát nem meglepő módon, a tragikus történelmi háttér ellenére ez egy komédia. Rengeteg humorforrás van benne: a borbély játékos mozgása, a különböző szereplők szélsőséges karakterei</w:t>
      </w:r>
      <w:del w:id="14" w:author="Baranyai István" w:date="2019-08-06T00:05:00Z">
        <w:r>
          <w:rPr>
            <w:rFonts w:cs="Times New Roman" w:ascii="Times New Roman" w:hAnsi="Times New Roman"/>
            <w:sz w:val="24"/>
          </w:rPr>
          <w:delText>,</w:delText>
        </w:r>
      </w:del>
      <w:r>
        <w:rPr>
          <w:rFonts w:cs="Times New Roman" w:ascii="Times New Roman" w:hAnsi="Times New Roman"/>
          <w:sz w:val="24"/>
        </w:rPr>
        <w:t xml:space="preserve"> vagy éppen a magyar politikai utalások. És ami nekem legjobban tetszett, az a nyelvi játék volt. Aki látott már felvételt arról, ahogyan Adolf Hitler beszél, csodálkozva nézte a színpadot. Ifj. Vidnyá</w:t>
      </w:r>
      <w:ins w:id="15" w:author="Baranyai István" w:date="2019-08-06T00:01:00Z">
        <w:r>
          <w:rPr>
            <w:rFonts w:cs="Times New Roman" w:ascii="Times New Roman" w:hAnsi="Times New Roman"/>
            <w:sz w:val="24"/>
          </w:rPr>
          <w:t>n</w:t>
        </w:r>
      </w:ins>
      <w:r>
        <w:rPr>
          <w:rFonts w:cs="Times New Roman" w:ascii="Times New Roman" w:hAnsi="Times New Roman"/>
          <w:sz w:val="24"/>
        </w:rPr>
        <w:t>szky Attila, a borbély és Hynkel megszemélyesítője olyan jól adja elő a szerepet, hogy a néző tényleg a háborús Németországban érzi magát, annak ellenére, hogy csupán véletlenszerű német szavakat kever németesen hangzó magyar szavakkal. Ez teszi az egészet komikussá. A színpadon teljes beleéléssel, már leizzadva, köp</w:t>
      </w:r>
      <w:ins w:id="16" w:author="Baranyai István" w:date="2019-08-05T23:59:00Z">
        <w:r>
          <w:rPr>
            <w:rFonts w:cs="Times New Roman" w:ascii="Times New Roman" w:hAnsi="Times New Roman"/>
            <w:sz w:val="24"/>
          </w:rPr>
          <w:t>k</w:t>
        </w:r>
      </w:ins>
      <w:r>
        <w:rPr>
          <w:rFonts w:cs="Times New Roman" w:ascii="Times New Roman" w:hAnsi="Times New Roman"/>
          <w:sz w:val="24"/>
        </w:rPr>
        <w:t>ödve, eltúlzott német akcentussal üvölti a kihelyezett mikrofonba, hogy naplemente, stadion vagy Arnold Schwarzenegger. Napaloni, Baktéria diktátora pontosan ugyanígy alakítja ezt a szerepet, csupán olaszul. De nem csak Hitler és Mussolini kapott játékos, új neveket. Herr Herring, a hadnagy Her</w:t>
      </w:r>
      <w:del w:id="17" w:author="Baranyai István" w:date="2019-08-06T00:07:00Z">
        <w:r>
          <w:rPr>
            <w:rFonts w:cs="Times New Roman" w:ascii="Times New Roman" w:hAnsi="Times New Roman"/>
            <w:sz w:val="24"/>
          </w:rPr>
          <w:delText>r</w:delText>
        </w:r>
      </w:del>
      <w:r>
        <w:rPr>
          <w:rFonts w:cs="Times New Roman" w:ascii="Times New Roman" w:hAnsi="Times New Roman"/>
          <w:sz w:val="24"/>
        </w:rPr>
        <w:t>man</w:t>
      </w:r>
      <w:ins w:id="18" w:author="Baranyai István" w:date="2019-08-06T00:07:00Z">
        <w:r>
          <w:rPr>
            <w:rFonts w:cs="Times New Roman" w:ascii="Times New Roman" w:hAnsi="Times New Roman"/>
            <w:sz w:val="24"/>
          </w:rPr>
          <w:t>n</w:t>
        </w:r>
      </w:ins>
      <w:r>
        <w:rPr>
          <w:rFonts w:cs="Times New Roman" w:ascii="Times New Roman" w:hAnsi="Times New Roman"/>
          <w:sz w:val="24"/>
        </w:rPr>
        <w:t xml:space="preserve"> Göringre utal,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Garbitsch, a propagandaminiszter pedig Joseph Göbbel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Talán úgy </w:t>
      </w:r>
      <w:ins w:id="19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gondol</w:t>
        </w:r>
      </w:ins>
      <w:del w:id="20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talál</w:delText>
        </w:r>
      </w:del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hatjuk, hogy egy olyan borzalmas </w:t>
      </w:r>
      <w:del w:id="21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dologról</w:delText>
        </w:r>
      </w:del>
      <w:ins w:id="22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dolgot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>, mint Hitler és a holokauszt</w:t>
      </w:r>
      <w:ins w:id="23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,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nem épp komédiaként kéne</w:t>
      </w:r>
      <w:del w:id="24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, hogy</w:delText>
        </w:r>
      </w:del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feldolgoz</w:t>
      </w:r>
      <w:del w:id="25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va legyen</w:delText>
        </w:r>
      </w:del>
      <w:ins w:id="26" w:author="Baranyai István" w:date="2019-08-06T00:08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ni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. Ez a darabban </w:t>
      </w:r>
      <w:ins w:id="27" w:author="Baranyai István" w:date="2019-08-06T00:09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 xml:space="preserve">azonban 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>nem jelent problémát, tökéletesen az ízléses humor határán belül van. Amikor első alkalommal mentem el az előadásra</w:t>
      </w:r>
      <w:ins w:id="28" w:author="Baranyai István" w:date="2019-08-06T00:09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,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itt-ott a nézőtér</w:t>
      </w:r>
      <w:del w:id="29" w:author="Baranyai István" w:date="2019-08-06T00:09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b</w:delText>
        </w:r>
      </w:del>
      <w:r>
        <w:rPr>
          <w:rFonts w:cs="Times New Roman" w:ascii="Times New Roman" w:hAnsi="Times New Roman"/>
          <w:color w:val="222222"/>
          <w:sz w:val="24"/>
          <w:shd w:fill="FFFFFF" w:val="clear"/>
        </w:rPr>
        <w:t>en lehetett látni (főleg idősebb korosztályból) embereket, akik nem tapsoltak a végén. Hiszen szó esik a diktátor kedvenc stadionjáról; egy gazdag zsidóról, aki a világbank feje</w:t>
      </w:r>
      <w:ins w:id="30" w:author="Baranyai István" w:date="2019-08-06T00:10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,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és Tománia tőle akar kölcsön</w:t>
      </w:r>
      <w:del w:id="31" w:author="Baranyai István" w:date="2019-08-06T00:10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 xml:space="preserve"> </w:delText>
        </w:r>
      </w:del>
      <w:r>
        <w:rPr>
          <w:rFonts w:cs="Times New Roman" w:ascii="Times New Roman" w:hAnsi="Times New Roman"/>
          <w:color w:val="222222"/>
          <w:sz w:val="24"/>
          <w:shd w:fill="FFFFFF" w:val="clear"/>
        </w:rPr>
        <w:t>kérni</w:t>
      </w:r>
      <w:del w:id="32" w:author="Baranyai István" w:date="2019-08-06T00:10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 xml:space="preserve"> még pénzt</w:delText>
        </w:r>
      </w:del>
      <w:r>
        <w:rPr>
          <w:rFonts w:cs="Times New Roman" w:ascii="Times New Roman" w:hAnsi="Times New Roman"/>
          <w:color w:val="222222"/>
          <w:sz w:val="24"/>
          <w:shd w:fill="FFFFFF" w:val="clear"/>
        </w:rPr>
        <w:t>, annak ellenére, hogy a népét üldözik; és a gyermekvállalási propagand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del w:id="33" w:author="Baranyai István" w:date="2019-08-06T00:13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delText>Összeségében e</w:delText>
        </w:r>
      </w:del>
      <w:ins w:id="34" w:author="Baranyai István" w:date="2019-08-06T00:13:00Z">
        <w:r>
          <w:rPr>
            <w:rFonts w:cs="Times New Roman" w:ascii="Times New Roman" w:hAnsi="Times New Roman"/>
            <w:color w:val="222222"/>
            <w:sz w:val="24"/>
            <w:shd w:fill="FFFFFF" w:val="clear"/>
          </w:rPr>
          <w:t>E</w:t>
        </w:r>
      </w:ins>
      <w:r>
        <w:rPr>
          <w:rFonts w:cs="Times New Roman" w:ascii="Times New Roman" w:hAnsi="Times New Roman"/>
          <w:color w:val="222222"/>
          <w:sz w:val="24"/>
          <w:shd w:fill="FFFFFF" w:val="clear"/>
        </w:rPr>
        <w:t>z egy olyan darab, amit mindenkinek legalább egyszer látnia kell, mert remek színészi munka van benne, jó humorral, egy kis tragédiával és a végén egy fontos emberi üzen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Horváth Vilmos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(8. évf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fotók: vigszinhaz.h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arlie Chaplin: A diktátor (Vígszínhá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ndező: Eszenyi Enikő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ereplők: ifj. Vidnyánszky Attila, Wunderlich József, Hajduk Kár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53:00Z</dcterms:created>
  <dc:creator>Horváth Vilmos</dc:creator>
  <dc:description/>
  <cp:keywords/>
  <dc:language>en-US</dc:language>
  <cp:lastModifiedBy>Baranyai István</cp:lastModifiedBy>
  <dcterms:modified xsi:type="dcterms:W3CDTF">2019-08-05T22:15:00Z</dcterms:modified>
  <cp:revision>4</cp:revision>
  <dc:subject/>
  <dc:title/>
</cp:coreProperties>
</file>